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-194310</wp:posOffset>
            </wp:positionV>
            <wp:extent cx="908050" cy="87058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0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2/04/2018 Perşembe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09/04/2018 tarihli ve  260 sayılı ara kararı ile 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 xml:space="preserve">havale edilen, MESKİ Yönetim Kurulu’nun 05/04/2018 tarihli ve 125 sayılı kararı ile ön incelemesi yapılan, 28.000.000,00-TL iç borçlanmanın yapılabilmesi ve iç borçlanma ile ilgili iş ve işlemleri yapmak üzere MESKİ Genel Müdürü’ne yetki verilmesi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10/04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SKİ Genel Müdürlüğü’nün 2015-2019 Yılı Stratejik Planı çerçevesinde hazırlanan ve 30.11.2017 tarihli ve 13 sayılı Genel Kurul Kararı ile onaylanan ve 01.01.2018 tarihinde yürürlüğe giren 2018 Mali Yılı Bütçesinde Bütçe Denkliği 28.000.000,00-TL iç borçlanma ile sağlanmıştır. Bütçe Kararnamesi ve eki Finansmanın Ekonomik Sınıflandırılması Cetvelinde yer alan söz konusu bu tutarın kullanılması hasıl olmuştu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Kİ Yönetim Kurulu’nun 05/04/2018 tarihli ve 125 sayılı kararı ile ön incelemesi yapılan, söz konusu 28.000.000,00-TL iç borçlanmanın yapılabilmesi ve iç borçlanma ile ilgili iş ve işlemleri yapmak üzere MESKİ Genel Müdürü’ne yetki verilebilmesi </w:t>
      </w:r>
      <w:r>
        <w:rPr>
          <w:b/>
          <w:bCs/>
          <w:sz w:val="24"/>
          <w:szCs w:val="24"/>
        </w:rPr>
        <w:t xml:space="preserve">ile ilgili teklifin İdaresinden geldiği şekli ile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Burhanettin KOCAMAZ     </w:t>
        <w:tab/>
        <w:tab/>
        <w:t xml:space="preserve">Enver Fevzi KÖKSAL   </w:t>
        <w:tab/>
        <w:t xml:space="preserve">      Ergün ÖZDEMİR                                                                                      </w:t>
        <w:tab/>
        <w:t xml:space="preserve"> Meclis  Başkanı</w:t>
        <w:tab/>
        <w:t xml:space="preserve">                              Meclis Katibi</w:t>
        <w:tab/>
        <w:t xml:space="preserve">   </w:t>
        <w:tab/>
        <w:t xml:space="preserve">           Meclis Katibi </w:t>
      </w:r>
    </w:p>
    <w:sectPr>
      <w:type w:val="nextPage"/>
      <w:pgSz w:w="11906" w:h="16838"/>
      <w:pgMar w:left="1247" w:right="124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1:00Z</dcterms:created>
  <dc:creator>user</dc:creator>
  <dc:description/>
  <cp:keywords/>
  <dc:language>en-US</dc:language>
  <cp:lastModifiedBy>USER</cp:lastModifiedBy>
  <cp:lastPrinted>2018-04-12T09:34:00Z</cp:lastPrinted>
  <dcterms:modified xsi:type="dcterms:W3CDTF">2018-04-12T06:34:00Z</dcterms:modified>
  <cp:revision>58</cp:revision>
  <dc:subject/>
  <dc:title/>
</cp:coreProperties>
</file>